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Дело №5-341/2-2022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80-01-2021-001826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2022 года                                           </w:t>
        <w:tab/>
        <w:tab/>
        <w:t xml:space="preserve">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хматуллиной Е.Р., данные изъяты, к административной ответственности ранее привлеченн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/>
      </w:pPr>
      <w:r>
        <w:rPr>
          <w:sz w:val="28"/>
          <w:szCs w:val="28"/>
        </w:rPr>
        <w:t>Постановлением мирового судьи судебного участка №2 по Азнакаевскому судебному району Республики Татарстан №5-хххх/2-2022 от дата года Рахматуллина Е.Р. за совершение административного правонарушения по части 1статьи 12.8 Кодекса Российской Федерации об административных правонарушениях была привлечена к административной ответственности в виде штрафа в размере 30000 рублей. В связи с неуплатой назначенного административного штрафа в установленный законом срок в отношении нее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матуллина Е.Р. в ходе рассмотрения дела вину в совершении административного правонарушения признала, пояснив, что перепутала срок для добровольной уплаты штрафа, просила суд о снисхожд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учив материалы дела, заслушав объяснения</w:t>
      </w:r>
      <w:r>
        <w:rPr>
          <w:sz w:val="28"/>
          <w:szCs w:val="28"/>
        </w:rPr>
        <w:t xml:space="preserve"> Рахматуллиной Е.Р., </w:t>
      </w:r>
      <w:r>
        <w:rPr>
          <w:sz w:val="28"/>
          <w:szCs w:val="20"/>
        </w:rPr>
        <w:t>мировой судья приходит к следующем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</w:t>
      </w:r>
      <w:r>
        <w:rPr>
          <w:sz w:val="28"/>
        </w:rPr>
        <w:t>, либо 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мирового судьи судебного участка №2 по Азнакаевскому судебному району Республики Татарстан №5-ххх/2-2022 от дата года Рахматуллина Е.Р. за совершение административного правонарушения по части 1статьи 12.8 Кодекса Российской Федерации об административных правонарушениях была привлечена к административной ответственности в виде штрафа в размере 30000 рублей. Данное постановление вступило в законную силу дата года. Но Рахматуллина Е.Р. штраф в срок, предусмотренный частью 1 статьи 32.2 Кодекса Российской Федерации об административных правонарушениях, не у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2"/>
        <w:rPr/>
      </w:pPr>
      <w:r>
        <w:rPr>
          <w:sz w:val="28"/>
          <w:szCs w:val="28"/>
        </w:rPr>
        <w:t>Вина Рахматуллиной Е.Р. в совершении указанного правонарушения подтверждается: копией постановления от дата года, копией постановления о возбуждении исполнительного производства от дата года; протоколом об административном правонарушении от дата года, справкой ОМВД о привлечении, и и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</w:t>
      </w:r>
      <w:r>
        <w:rPr>
          <w:bCs/>
          <w:sz w:val="28"/>
          <w:szCs w:val="28"/>
        </w:rPr>
        <w:t xml:space="preserve"> исполнения вышеуказанного постановления по делу об административном правонарушении не применялись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действия Рахматуллиной Е.Р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хматуллиной Е.Р. своей вины, наличие на ее иждивении 2 малолетних детей судом признается смягчающими обстоятельствами по дел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личность привлекаемого лица, её семейное и имущественное положение, отсутствие отягчающих обстоятельств, и назначает наказание в виде обязательных работ. Назначение данного вида наказания по мнению суда не будет обременительным для материального положения семьи привлекаемого лица, имеющего на иждивении 2 малолетних детей (…лет, …лет), и будет отвечать целям наказ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Рахматуллиной Е.Р. наказания в виде обязательных работ, не имеетс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АП РФ, судья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знать Рахматуллину Е.Р. виновной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обязательных работ сроком 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