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40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796-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афиковой Н.Р., данные изъяты, ранее привлеченной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20311131485 от дата года Рафикова Н.Р. за совершение административного правонарушения по части 3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1000 рублей. В связи с неуплатой назначенного административного штрафа в установленный законом срок в отношении Рафиковой Н.Р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кова Н.Р. в суд на рассмотрение дела не явилась, надлежаще извещена, представив заявление о рассмотрении дела без ее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20311131485 от дата года Рафикова Н.Р. за совершение административного правонарушения по части 3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1000 рублей. Данное постановление вступило в законную силу дата года. Но Рафикова Н.Р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Рафиковой Н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Рафиковой Н.Р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фикову Н.Р.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