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39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793-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афиковой Н.Р., данные изъяты, ранее привлеченной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20309954453 от дата года Рафикова Н.Р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Рафиковой Н.Р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кова Н.Р. в суд на рассмотрение дела не явилась, надлежаще извещена, представив заявление о рассмотрении дела без ее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20309954453 от дата года Рафикова Н.Р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Рафикова Н.Р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Рафиковой Н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Рафиковой Н.Р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афикову Н.Р.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