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38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790-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анова А.А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016160003192303 от дата года Магданов А.А. за совершение административного правонарушения по статье 12.6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анов А.А. в ходе рассмотрение дела вину признал полностью, раска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Магданова А.А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016160003192303 от дата года Магданов А.А. за совершение административного правонарушения по статье 12.6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Данное постановление вступило в законную силу дата года. Но Магданов А.А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гданова А.А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Магданова А.А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агдановым А.А. своей вины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характер и степень общественной опасности совершенного правонарушения, обстоятельства его совершения, личность привлекаемого лица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гданова А.А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2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