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36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776-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                            </w:t>
        <w:tab/>
        <w:tab/>
        <w:t xml:space="preserve">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самиева И.К., данные изъяты, ранее привлеченного к административной ответственно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. часов Хисамиев И.К. находился в общественном месте: возле дома №….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Хисамиев И.К. с протоколом согласился, свою вину в содеянном признал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ыслушав объяснения Хисамиева И.К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ина Хисамиева И.К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сообщением о правонарушении №4504 от дата года; справкой МКСУ «Приют»; рапортами УУП ОМВД России по Азнакаевскому району; письменными объяснения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Хисамиева И.К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Хисамиевым И.К. своей вины судом признается смягчающим административную ответственность обстоя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Хисамиеву И.К. отбыванию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Хисамиева И.К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Хисамиеву И.К. исчислять с момента доставления его в ОМВД России по Азнакаевскому району с данные изъяты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