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29/2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80-01-2022-001769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июля 2022 года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330, Республика Татарстан, г. Азнакае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тисамова Р.Р., данные изъяты, к административной ответственности ранее не привлеченног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 часов … минут Игтисамов Р.Р. на улице …. возле дома адрес, управлял транспортным средством ххх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регистрационным знаком 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тисамов Р.Р. в ходе рассмотрения дела вину признал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выслушав Игтисамова Р.Р., мировой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Игтисамовым Р.Р. транспортным средством в состоянии опьянения подтверждается совокупностью собранных и исследованных доказательств: протоколом об административном правонарушении 16 РТ №01777595 от дата года (л.д.1); протоколом об отстранении от управления транспортным средством от дата года (л.д.2); актом  освидетельствования на состояние алкогольного опьянения от дата года, состояние опьянения установлено; чеком измерительного прибора АЛКОТЕКТО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заводской номер 902929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измерения 1,151 мг/л; протоколом о задержании транспортного средства от дата года, письменными объяснениями УУП ОМВД ФИО., видеозаписью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действия Игтисамова Р.Р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Игтисамовым Р.Р. своей вины, наличие на его иждивении 2 несовершеннолетних детей судом признаются в качестве смягчающих обстоятельств по дел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Игтисамова Р.Р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– хранить в материалах де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З.Ф. Низамиева</w:t>
      </w:r>
    </w:p>
    <w:sectPr>
      <w:type w:val="nextPage"/>
      <w:pgSz w:w="11906" w:h="16838"/>
      <w:pgMar w:left="144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