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26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749-8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ию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И.Р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ГИБДД МВД по Республике Татарстан №18810063210002361171 от дата года Каримов И.Р. за совершение административного правонарушения по части 1 статьи 12.2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 И.Р.  в суд на рассмотрение дела не явился, надлежаще изв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ГИБДД МВД по Республике Татарстан №18810063210002361171 от дата года Каримов И.Р. за совершение административного правонарушения по части 1 статьи 12.2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Каримов И.Р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аримова И.Р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Каримова И.Р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аримова И.Р.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