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25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744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шина С.М., данные изъяты, ране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. часов Ахметшин С.М. находился в общественном месте: возле дома №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Ахметшин С.М. с протоколом согласился, свою вину в содеянном признал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ыслушав объяснения Ахметшина С.М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ина Ахметшина С.М. в указанном правонарушении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сообщением о правонарушении №4317 от дата года; справкой МКСУ «Приют»; рапортами УУП ОМВД России по Азнакаевскому району; фотоматериалами; письменными объяснения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Ахметшина С.М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Ахметшиным С.М. своей вины, состояние его здоровья судом признаются смягчающими административную ответственность обстоя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Ахметшину С.М.  отбыванию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хметшина С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Ахметшину С.М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