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23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80-01-2022-001742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части 1 статьи 14.17.1 Кодекса РФ об административных правонарушениях в отношении Аскарова Х.С., данные изъяты, ранее не привлеченного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года около … часов … минут Аскаров Х.С. находясь по адресу: адрес реализовал спиртосодержащую продукцию в бутылке с этикеткой водка «</w:t>
      </w:r>
      <w:r>
        <w:rPr>
          <w:sz w:val="28"/>
          <w:szCs w:val="28"/>
          <w:lang w:val="en-US"/>
        </w:rPr>
        <w:t>G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doff</w:t>
      </w:r>
      <w:r>
        <w:rPr>
          <w:sz w:val="28"/>
          <w:szCs w:val="28"/>
        </w:rPr>
        <w:t>» объемом 0.5л крепостью 38% за 400 рублей, тем самым нарушив требования ФЗ от 22.11.1995 года №171ФЗ «О государственном регулировании  производства и оборота этилового спирта, алкогольной и спиртосодержащей продукции и об ограничении потребления (распития) алкогольной продукции». На основании чего в отношении него был составлен протокол об административном правонарушении по части 1 статьи 14.17.1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каров Х.С. в ходе рассмотрения дела вину в изложенном признал, просил назначить минимальное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, выслушав Аскарова Х.С.,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и 1 статьи 14.</w:t>
        </w:r>
      </w:hyperlink>
      <w:r>
        <w:rPr>
          <w:sz w:val="28"/>
          <w:szCs w:val="28"/>
        </w:rPr>
        <w:t>17.1</w:t>
      </w:r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, розничная продажа алкогольной и спиртосодержащей пищевой продукции физическим лицом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1 </w:t>
      </w:r>
      <w:r>
        <w:rPr>
          <w:sz w:val="28"/>
          <w:szCs w:val="28"/>
        </w:rPr>
        <w:t>статьи 26</w:t>
      </w:r>
      <w:r>
        <w:rPr>
          <w:rFonts w:eastAsia="Times New Roman"/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Аскаровым Х.С. вышеуказанного правонарушения подтверждается: протоколом об административном правонарушении от дата года, сообщением о правонарушении №1747 от дата года; протоколами осмотра места происшествия от дата года с фототаблицами; постановлением о назначении судебной экспертизы; заключением эксперта №481/02-5 от дата года; рапортом о/у ОЭБиПК ОМВД России по Азнакаевскому району; письменными объяснениями и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Совокупность исследованных судом доказательств свидетельствует о том, что</w:t>
      </w:r>
      <w:r>
        <w:rPr>
          <w:sz w:val="28"/>
          <w:szCs w:val="28"/>
        </w:rPr>
        <w:t xml:space="preserve"> Аскаров Х.С. </w:t>
      </w:r>
      <w:r>
        <w:rPr>
          <w:rFonts w:eastAsia="Times New Roman"/>
          <w:sz w:val="28"/>
          <w:szCs w:val="28"/>
        </w:rPr>
        <w:t xml:space="preserve">осуществил продажу спиртосодержащей продукции, тем самым нарушила требования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N 171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ные в суд доказательства мировой судья находит допустимыми, подтверждающими наличие состава административного правонарушения, и квалифицирует действия Аскарова Х.С. по части 1 статьи 14.17.1 Кодекса Российской Федерации об административных правонарушениях 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</w:rPr>
        <w:t xml:space="preserve">Аскаровым Х.С. своей </w:t>
      </w:r>
      <w:r>
        <w:rPr>
          <w:rFonts w:eastAsia="Times New Roman"/>
          <w:sz w:val="28"/>
          <w:szCs w:val="28"/>
        </w:rPr>
        <w:t>вины судом признается в качестве смягчающего обстоятельства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се обстоятельства дела, характер и степень общественной опасности совершенного правонарушения, личность привлекаемого лица, его семейное и имущественное положение, и назначает наказание в пределах санкции статьи в виде административного штрафа с конфискацией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14.17.1, 23.1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скарова Х.С. виновным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 и назначить наказание в виде административного штрафа в размере 30000 рублей с конфискацией спиртосодержаще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визиты для уплаты штрафа: ……………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 момента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 З.Ф. Низамиева</w:t>
      </w:r>
    </w:p>
    <w:sectPr>
      <w:type w:val="nextPage"/>
      <w:pgSz w:w="11906" w:h="16838"/>
      <w:pgMar w:left="1276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B0F5B4277B9358DCA99FCBD3F1A741E65C10A023E6461947E78E427B6C3F6D3B14BE64A2132E37BE557C9949549EC380104A317D7t1eBL" TargetMode="External"/><Relationship Id="rId3" Type="http://schemas.openxmlformats.org/officeDocument/2006/relationships/hyperlink" Target="consultantplus://offline/ref=A3393629A9453B083E037A23ABB2A4351F246C1043F2D6A098605AC96F9059E6FB634FE2A24856A6F4F0F1AFD8ZAq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