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322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727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22 года                             </w:t>
        <w:tab/>
        <w:tab/>
        <w:t xml:space="preserve"> 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К.В., данные изъяты ранее привлеченного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Шевченко К.В. находился в общественном месте: возле дома №… по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Шевченко К.В. с протоколом согласился, свою вину в содеянном признал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ыслушав объяснения Шевченко К.В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ина Шевченко К.В. в указанном правонарушении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сообщением о правонарушении №4308 от дата года; справкой МКСУ «Приют»; рапортами УУП ОМВД России по Азнакаевскому району; письменными объяснения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Шевченко К.В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Шевченко К.В. своей вины судом признаю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ранее привлеченного к административной ответственности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Шевченко К.В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Шевченко К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Шевченко К.В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