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17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703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а И.Г., данные изъяты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 … минут Фатхуллин И.Г. находился в общественном месте: возле подъезда №… дома №….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Фатхуллин И.Г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Фатхуллина И.Г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Фатхуллина И.Г. в указанном правонарушении подтверждается: протоколом об административном правонарушении от дата года; сообщением о правонарушении №4233 от дата года; протоколом о направлении на медицинское освидетельствование от дата года; справкой  МКСУ «Приют»; чеком измерительного прибора Алкотектор (№902749) с результатом измерения 1,305 мг/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Фатхуллина И.Г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Фатхуллиным И.Г. своей вины, наличие на его иждивении 2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Фатхуллиным И.Г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Фатхуллина И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Фатхуллину И.Г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