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11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80-01-2022-001657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июля 2022 года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3330, Республика Татарстан, г. Азнакае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алеева Ф.Ш., данные изъяты, ранее привлеченного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1 час 15 минут Замалеев Ф.Ш., находясь по адресу: адрес, шумел, стучался в двери ФИО., тем самым нарушил тишину и спокойствие гражданки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леев Ф.Ш. в суд на рассмотрение дела не явился, надлежаще извещ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ФИО в суд не явилась, представив письменное заявление о рассмотрении дела без ее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Замалеевым Ф.Ш. данного правонарушения подтверждается материалами дела: протоколом об административном правонарушении №0901130 от дата года, сообщением №4139 о правонарушении от дата года, письменными объяснениями, рапортом УУП ОМВД России по Азнакаевскому району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малеева Ф.Ш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личность привлекаемого лица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малеева Ф.Ш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З.Ф. Низам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