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5-310/2-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656-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Республика Татарстан, г. Азнакаев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Харрасова Р.Р., данные изъяты, к административной ответственности ранее не привлеченного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21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дата года в … часов … минут Харрасов Р.Р. возле дома №…. по ул. адрес, управлял транспортным средством хххх </w:t>
      </w:r>
      <w:r>
        <w:rPr>
          <w:szCs w:val="28"/>
          <w:lang w:val="en-US"/>
        </w:rPr>
        <w:t>c</w:t>
      </w:r>
      <w:r>
        <w:rPr>
          <w:szCs w:val="28"/>
        </w:rPr>
        <w:t xml:space="preserve"> государственным регистрационным знаком хххх в состоянии алкогольного опьянения, от прохождения освидетельствования прибором алкотектор </w:t>
      </w:r>
      <w:r>
        <w:rPr>
          <w:szCs w:val="28"/>
          <w:lang w:val="en-US"/>
        </w:rPr>
        <w:t>PRO</w:t>
      </w:r>
      <w:r>
        <w:rPr>
          <w:szCs w:val="28"/>
        </w:rPr>
        <w:t xml:space="preserve"> 100 </w:t>
      </w:r>
      <w:r>
        <w:rPr>
          <w:szCs w:val="28"/>
          <w:lang w:val="en-US"/>
        </w:rPr>
        <w:t>touch</w:t>
      </w:r>
      <w:r>
        <w:rPr>
          <w:szCs w:val="28"/>
        </w:rPr>
        <w:t>-К и в медицинском учреждении отказался.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Харрасов Р.Р. в ходе рассмотрения дела вину полностью признал, раскаялся.</w:t>
      </w:r>
    </w:p>
    <w:p>
      <w:pPr>
        <w:pStyle w:val="21"/>
        <w:ind w:firstLine="709"/>
        <w:rPr/>
      </w:pPr>
      <w:r>
        <w:rPr>
          <w:szCs w:val="28"/>
        </w:rPr>
        <w:t xml:space="preserve">Изучив материалы дела, выслушав Харрасова Р.Р., суд приходит к выводу о доказанности его вины в совершении вменяемого административного правонарушени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расова Р.Р. в совершении административного правонарушения подтверждается следующими доказательствами, исследованными в ходе рассмотрения дела: протоколом об административном правонарушении 16 РТ №01777589 от дата года (л.д.1), протоколом об отстранении от управления транспортным средством от дата года (л.д.2), протоколом о направлении на медицинское освидетельствование от дата года, актом освидетельствования на состояние алкогольного опьянения от дата (л.д.4); письменными объяснениями ИДПС ОГИБДД ОМВД ФИО., инспектора ООП ОМВД России ФТЛ.; видеозаписью и иными материалами дел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исследованные доказательства, мировой судья действия Харрасова Р.Р. квалифицирует по части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Харрасовым Р.Р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вины судом признается в качестве смягчающего обстоятельства по де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21"/>
        <w:ind w:firstLine="709"/>
        <w:rPr/>
      </w:pPr>
      <w:r>
        <w:rPr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ррасова Р.Р.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, и назначить наказание в виде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уплачен не позднее 60-ти дней. В случае неуплаты штрафа в предусмотренный законом срок, наступает ответственность по ч.1 ст.20.25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З.Ф. Низамиева            </w:t>
      </w:r>
    </w:p>
    <w:sectPr>
      <w:type w:val="nextPage"/>
      <w:pgSz w:w="11906" w:h="16838"/>
      <w:pgMar w:left="144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F1429C27EB04D605D5639623AA0811EC49FDFD672A76A50722630FBFF19AC34A28982048A95A90270D0F112281B7E83B96E80D8207497E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