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09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655-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л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сова А.А., данные изъяты, к административной ответственности ранее привлеченно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… минут Харисов А.А. на ….км объездной автодороги города Азнакаево Республики Татарстан, управлял транспортным средством х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сов А.А. в ходе рассмотрения дела вину признал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Харисова А.А.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Харисовым А.А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77587 от дата года (л.д.1); протоколом об отстранении от управления транспортным средством от дата года (л.д.2); актом  освидетельствования на состояние алкогольного опьянения от дата года; чеком измерительного прибора АЛКОТЕК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заводской номер 902929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измерения 1,015 мг/л, состояние опьянения установлено; протоколом о задержании транспортного средства от дата года, письменными объяснениями ст. сержанта полиции ОМВД Хабибуллина М.Ф., ИДПС ГИБДД ОМВД ФИО.,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Харисова А.А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Харисовым А.А. своей вины судом признается в качестве смягчающего обстоятельства по де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Харисова А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З.Ф. Низамиева</w:t>
      </w:r>
    </w:p>
    <w:sectPr>
      <w:type w:val="nextPage"/>
      <w:pgSz w:w="11906" w:h="16838"/>
      <w:pgMar w:left="144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