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08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654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уллина Т.М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Халиуллин Т.М. возле дома №… по улице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иуллин Т.М. в суд на рассмотрение дела не явился, надлежаще изв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Халиуллиным Т.М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77556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, состояние опьянения установлено; чеком измерительного прибора АЛКОТЕКТОР (заводской номер 902929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1,020 мг/л; протоколом о задержании транспортного средства от дата года, письменными объяснениями УУП ОМВД ФИО, ФИО, Халиуллина Т.М., копией схемы ДТП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Халиуллина Т.М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Халиуллина Т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