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307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0-01-2022-001633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2 года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части 1 статьи 19.5 Кодекса Российской Федерации об административных правонарушениях в отношении юридического лица – ООО «Милквиль», данные изъяты, ранее не привлеченного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й инспекцией труда Республики Татарстан проведена проверка соблюдения трудового законодательства ООО «Милквиль». По результатам проверки ООО «Милквиль» государственным инспектором труда  выдано предписание №16/7-34-22ОБ/12-5857-И/45-102 от дата об устранении нарушений трудового законодательства. В установленный срок до дата года предписание не исполнено, ООО «Милквиль» документы, подтверждающие  исполнение пунктов  предписания,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ООО «Милквиль», являясь надлежащим образом извещенным о времени и месте рассмотрения дела, в суд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инспектор  труда  ФИО  в судебное заседание не явилась,  просила о рассмотрении дела в ее отсутств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</w:t>
      </w:r>
      <w:r>
        <w:rPr>
          <w:bCs/>
          <w:iCs/>
          <w:sz w:val="28"/>
          <w:szCs w:val="28"/>
        </w:rPr>
        <w:t>приходит к выводу, что вина юридического лица в совершении административного правонарушения, предусмотренного ч</w:t>
      </w:r>
      <w:r>
        <w:rPr>
          <w:sz w:val="28"/>
          <w:szCs w:val="28"/>
        </w:rPr>
        <w:t xml:space="preserve">астью 23 статьи 19.5 КоАП РФ -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</w:t>
      </w:r>
      <w:r>
        <w:rPr>
          <w:bCs/>
          <w:iCs/>
          <w:sz w:val="28"/>
          <w:szCs w:val="28"/>
        </w:rPr>
        <w:t>-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о статьей 363 ТК РФ, лица, препятствующие осуществлению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не исполняющие предъявленные им предписания, несут ответственность, установленную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ООО «Милквиль» в совершении административного правонарушения подтверждается  исследованными в судебном  заседании материалами  дела  об административном правонарушении: протоколом №16/7-34-22-ОБ12-10345-И/45-102 от дата года, копией предписания Государственного инспектора  труда Пасько Т.Г. от дата года; письмом руководителя Азнакаевского МРСО СУ СК России по РТ от дата года; копии платежных ведомостей ООО «Милквиль»; копия акта документарной проверки от дата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опровергающих вину ООО «Милквиль» в совершении данного правонарушения, юридическим лицом в суд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ым судьей действия ООО «Милквиль» квалифицируются по части 23 статьи 19.5 Кодекса Российской Федерации об административных правонарушениях –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учитывая характер совершенного правонарушения, суд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юридическое лицо ООО «Милквиль» виновным в совершении административного правонарушения, предусмотренного частью 23 статьи 19.5 Кодекса Российской Федерации об административных правонарушениях и назначить наказание в виде административного штрафа в размере 10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десяти суток с момента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