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06/2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УИД 16MS0080-01-2022-001632-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ня 2022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  <w:r>
        <w:rPr>
          <w:rFonts w:cs="Times New Roman" w:ascii="Times New Roman" w:hAnsi="Times New Roman"/>
        </w:rPr>
        <w:t>Республика Татарстан, г. Азнака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Гибадуллиной Г.Г.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гировой А.З., данные изъяты, ранее не привлеченной к административной ответственност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дата года в …. часов Кагирова А.З., находясь на детской площадке во дворе дома №…. по улице адрес и дома адрес Татарстан, нанесла побои несовершеннолетней ФИО., ххххх года рождения, а именно: схватила за волосы, ударила рукой в лицо, в результате чего ФИО ощутила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 На основании чего, в отношении был составлен протокол об административном правонарушении по статье 6.1.1.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ирова А.З. в ходе рассмотрения дела об административном правонарушении свою вину в содеянном не признала, пояснив, что между ней и потерпевшей был только разговор по поводу того, что она пнула ее сына накануне, после чего потерпевшая стала нервничать, и пинать ее, а она только отмахивалась от н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й представитель несовершеннолетней потерпевшей ФИО и ее представитель ФИО в ходе рассмотрения дела подтвердила факт нанесения побоев Кагировой А.З. ее несовершеннолетней дочери ФИО. Также ФИО пояснила в суде, что ее дочь была в слезах и синяках, когда она ее увидела, и рассказала ей. Что ее ударила и схватила за волосы Кагирова А.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Кагирову А.З., ФИО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Кагировой А.З. данного административного правонарушения подтверждается следующими доказательствами: протоколом об административном правонарушении от дата года; копией постановления об отказе в возбуждении уголовного дела в отношении Кагировой А.З., рапортом УУП ОМВД России по Азнакаевскому району; копией заключения эксперта №135 ГАУЗ «РБСМЭ МЗ РТ» от дата, согласно которому у потерпевшей ФИО обнаружены телесные повреждения; копией протокола осмотра места происшествия от дата года с фототаблицами; письменными объяснениями,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представленным письменным доказательствам, поскольку они собраны в соответствии со ст. 26.2 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признания своей вины Кагировой А.З. не может повлечь прекращения дела, поскольку исследованных судом доказательств, каждое из которых обладает признаками относимости, допустимости и достоверности, в их совокупности достаточными для полного, всестороннего и объективного рассмотрения дела, а также для обоснованного вывода о доказанности ее вины в совершении указанного административного правонарушения. Доводы Кагировой А.З. о том, что она не совершала указанного административного правонарушения, опровергаются материалами дела, показаниями законного представителя потерпевшей, заключением эксперта ГАУЗ «РБСМЭ МЗ РТ» №135, копией постановления об отказе в возбуждении уголовного дела от дата года.  Оснований для оговора Кагировой А.З. 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неустранимых сомнений, которые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действия Кагировой А.З.  квалифицирует по статье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 иждивении Кагировой А.З. одного малолетнего ребенка и одного несовершеннолетнего ребенка судом признается в качестве смягчающего обстоятельства по делу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характер совершенного правонарушения, а также личность лица, ранее не привлеченной к административной ответственности, её имущественное и семейное положение, наличие на ее иждивении малолетнего ребенка, позицию потерпевшего, мировой судья считает необходимым назначить наказание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учетом тяжести содеянного Кагировой А.З. и характера противоправного деяния, посягающего на здоровье человека, суд полагает, что данное наказание будет соответствовать целям административного наказания, связанным с предупреждением совершения новых правонарушений как самим правонарушителем, так и другими лицами, и является минимальным, справедливым и соразмерным содеянном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9.9, 29.10, 29.11, 6.1.1 Кодекса Российской Федерации об административных правонарушениях, суд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агирову А.З.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 должна быть предоставлена в канцелярию судебного участка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в течение 10 суток со дня вручения или получения копии настоящего постановления через мирового судью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З.Ф. Низамиева</w:t>
      </w:r>
    </w:p>
    <w:sectPr>
      <w:footerReference w:type="default" r:id="rId8"/>
      <w:type w:val="nextPage"/>
      <w:pgSz w:w="11906" w:h="16838"/>
      <w:pgMar w:left="1560" w:right="707" w:gutter="0" w:header="0" w:top="709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DE2278648587211D247288CF2C1942730F1CAB091F4E583C24049CAC2C90477B73DA01228249DD91087D32DE2284DD1202E11387C864F4QDbFF" TargetMode="External"/><Relationship Id="rId3" Type="http://schemas.openxmlformats.org/officeDocument/2006/relationships/hyperlink" Target="consultantplus://offline/ref=47042CC8DC6957BB33C84AF8BB35744B95459A32CB8A34CCD729085720A9EEEC834E6B9457CFD6C844FEA88B84C68027E62EA83DE23AA5A1b4xFE" TargetMode="External"/><Relationship Id="rId4" Type="http://schemas.openxmlformats.org/officeDocument/2006/relationships/hyperlink" Target="consultantplus://offline/ref=47042CC8DC6957BB33C84AF8BB35744B95459A32CB8A34CCD729085720A9EEEC834E6B945ECDD1C212A4B88FCD918B3BE034B63BFC39bAxCE" TargetMode="External"/><Relationship Id="rId5" Type="http://schemas.openxmlformats.org/officeDocument/2006/relationships/hyperlink" Target="consultantplus://offline/ref=DBF09A611A617F96F845700D3CF7ADDE6DDC3FE8C5ACDDBA0A936BA3939AEF54AA74F52107E548B005A81EAE5B90FF6E4E20AB37DB0205AEf4wEN" TargetMode="External"/><Relationship Id="rId6" Type="http://schemas.openxmlformats.org/officeDocument/2006/relationships/hyperlink" Target="consultantplus://offline/ref=E9267F3CD94F80A72DD37B4695F68CED59A17A30193D3B9C9897F9FCF84D21230DAFC68E52D603C75ED5D7D77DDC7DC55B88F166BF2D8E00E5q3J" TargetMode="External"/><Relationship Id="rId7" Type="http://schemas.openxmlformats.org/officeDocument/2006/relationships/hyperlink" Target="consultantplus://offline/ref=E9267F3CD94F80A72DD37B4695F68CED59A17A30193D3B9C9897F9FCF84D21230DAFC68E5BD404CD088FC7D3348874DA5E97EE65A12DE8qE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