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305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631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                            </w:t>
        <w:tab/>
        <w:tab/>
        <w:t xml:space="preserve"> 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иева Л.Х., данные изъяты, ранее привлеченного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 … минуты Ахмадиев Л.Х. находился в общественном месте: лежал на полу подъезда №…дома №… по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Ахмадиев Л.Х. с протоколом согласился, свою вину в содея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Ахмадиева Л.Х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Ахмадиева Л.Х. в указанном правонарушении подтверждается: протоколом об административном правонарушении от дата года; сообщением о правонарушении №4201 от дата; протоколом о направлении на медицинское освидетельствование от дата; справкой  МКСУ «Приют»; чеком измерительного прибора Алкотектор (№902749) с результатом измерения 0,900 мг/л; рапортами УУП ОМВД России по Азнакаевскому району; письменными объяснениями, фотоматериала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Ахмадиева Л.Х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Ахмадиев Л.Х. своей вины судом признается смягчающим административную ответственность обстоя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Ахмадиевым Л.Х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мировой судь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Ахмадиева Л.Х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Ахмадиеву Л.Х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