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Дело №5-304/2-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80-01-2022-001628-5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2 года                                 </w:t>
        <w:tab/>
        <w:tab/>
        <w:t xml:space="preserve">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оклокова С.Ю., данные изъяты, ранее привлеченного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. минут Белоклоков С.Ю. находился в общественном месте: во дворе дома №… по улице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Белоклоков С.Ю.  вину свою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Белоклокова С.Ю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Белоклокова С.Ю. также подтверждается: протоколом об административном правонарушении от дата; протоколом о направлении на медицинское освидетельствование от дата; чеком измерительного прибора Алкотектор (№902749) с результатом измерения 1,862 мг/л; справкой МКСУ «Приют»; рапортом УУП ОМВД России по Азнакаевскому району; письменными объяснениям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Белоклокова С.Ю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Белоклоковым С.Ю. своей вины, раскаянье, наличие на его иждивении 4 несовершеннолетних детей судом признаю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и назначает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токолу о доставлении №257 от дата года Белоклоков С.Ю.  доставлен в ОМВД России по Азнакаевскому району данные изъяты. Следовательно, Белоклоков С.Ю. подлежит освобождению от административного за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локлокова С.Ю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5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бодить Белоклокова С.Ю. от административного задержания с момента рассмотрения дела с данные изъя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…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