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Дело №5-616/2-202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80-01-2021-002487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</w:t>
        <w:tab/>
        <w:tab/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части 1 статьи 20.25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А.Ю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/>
      </w:pPr>
      <w:r>
        <w:rPr>
          <w:sz w:val="28"/>
          <w:szCs w:val="28"/>
        </w:rPr>
        <w:t>Постановлением ОМВД России по Азнакаевскому району №0900705 от дата года Груздев А.Ю. за совершение административного правонарушения по статьи 20.20 Кодекса Российской Федерации об административных правонарушениях был привлечен к административной ответственности в виде штрафа в размере 600 рублей. В связи с неуплатой назначенного административного штрафа в установленный законом срок в отношении Груздева А.Ю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дев А.Ю. в ходе рассмотрения дела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учив материалы дела, заслушав объяснения</w:t>
      </w:r>
      <w:r>
        <w:rPr>
          <w:sz w:val="28"/>
          <w:szCs w:val="28"/>
        </w:rPr>
        <w:t xml:space="preserve"> Груздева А.Ю., </w:t>
      </w:r>
      <w:r>
        <w:rPr>
          <w:sz w:val="28"/>
          <w:szCs w:val="20"/>
        </w:rPr>
        <w:t>мировой судья приходит к следующем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</w:t>
      </w:r>
      <w:r>
        <w:rPr>
          <w:sz w:val="28"/>
        </w:rPr>
        <w:t>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ОМВД России по Азнакаевскому району №0900705 от дата года Груздев А.Ю. за совершение административного правонарушения по статьи 20.20 Кодекса Российской Федерации об административных правонарушениях был привлечен к административной ответственности в виде штрафа в размере 600 рублей. Данное постановление вступило в законную силу дата года. Но Груздев А.Ю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2"/>
        <w:rPr/>
      </w:pPr>
      <w:r>
        <w:rPr>
          <w:sz w:val="28"/>
          <w:szCs w:val="28"/>
        </w:rPr>
        <w:t>Вина Груздева А.Ю. в совершении указанного правонарушения подтверждается: копией постановления от дата года, протоколом об административном правонарушении от дата года, справкой ОМВД о привлечении,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</w:t>
      </w:r>
      <w:r>
        <w:rPr>
          <w:bCs/>
          <w:sz w:val="28"/>
          <w:szCs w:val="28"/>
        </w:rPr>
        <w:t xml:space="preserve"> исполнения вышеуказанного постановления по делу об административном правонарушении не применялись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действия Груздева А.Ю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уздевым А.Ю. своей вины судом признается смягчающим обстоятельством по дел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личность привлекаемого лица, его семейное и имущественное положение, отсутствие отягчающих обстоятельств, и назначает наказание в виде обязательных рабо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Груздевым А.Ю. наказания в виде обязательных работ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ротоколу о доставлении №251 от дата года Груздев А.Ю. доставлен в ОМВД России по Азнакаевскому району данные изъяты. Следовательно, Груздев А.Ю. подлежит освобождению от административного задерж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АП РФ, судь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 Груздева А.Ю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обязательных работ сроком 20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вободить Груздева А.Ю. от административного задержания с момента рассмотрения дела с данные изъ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З.Ф. Низами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