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95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570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а Р.М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а …. минут Галиев Р.М. возле дома адрес управлял транспортным средством х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 Р.М. в суд на рассмотрение дела не явился, надлежаще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Галиевым Р.М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20 от дата года (л.д.1); протоколом об отстранении от управления транспортным средством от дата года (л.д.2); актом освидетельствования на состояние алкогольного опьянения 16 АО №154536 от дата года; чеком измерительного прибора Алкоте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№902929) с результатом исследования 0.450 мг/л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мировой судья квалифицирует действия Галиева Р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алиева Р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