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 № 5-294/2-2022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УИД 16</w:t>
      </w:r>
      <w:r>
        <w:rPr>
          <w:rFonts w:cs="Times New Roman" w:ascii="Times New Roman" w:hAnsi="Times New Roman"/>
          <w:lang w:val="en-US"/>
        </w:rPr>
        <w:t>MS</w:t>
      </w:r>
      <w:r>
        <w:rPr>
          <w:rFonts w:cs="Times New Roman" w:ascii="Times New Roman" w:hAnsi="Times New Roman"/>
        </w:rPr>
        <w:t>0080-01-2022-001569-4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июля 2022 года                                               </w:t>
        <w:tab/>
        <w:tab/>
        <w:t xml:space="preserve">                  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3330, Республика Татарстан, г. Азнакаев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 по Азнакаевскому судебному району Республики Татарстан З.Ф. Низамиев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дело об административном правонарушении, предусмотренном частью 1 статьи 12.8 Кодекса Российской Федерации об административных правонарушениях в отношени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лдошева Д.А., данные изъяты, к административной ответственности ранее привлеченного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года в … часа … минут Юлдошев Д.А. возле дома №… по ул. адрес управлял транспортным средством хххх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м регистрационным знаком хххх в состоянии алкогольного опьянения, в связи с чем, в отношении него был составлен протокол об административном правонарушении по части 1 статьи 12.8 КоАП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лдошев Д.А. в суд на рассмотрение дела не явился, надлежаще извещ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sz w:val="28"/>
          <w:szCs w:val="28"/>
        </w:rPr>
        <w:t>Изучив материалы дела, мировой судья приходит к следующему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12.8 КоАП РФ управление транспортным средством водителем, находящимся в состоянии опьяне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имечанию к статье 12.8 КоАП РФ административная ответственность, предусмотренная данной статьей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лу пункта 2.7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</w:t>
      </w:r>
      <w:r>
        <w:rPr>
          <w:rFonts w:cs="Times New Roman" w:ascii="Times New Roman" w:hAnsi="Times New Roman"/>
          <w:sz w:val="28"/>
          <w:szCs w:val="28"/>
          <w:lang w:val="tt-RU" w:eastAsia="ru-RU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090,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 управления Юлдошевым Д.А. транспортным средством в состоянии опьянения подтверждается совокупностью собранных и исследованных доказательств: протоколом об административном правонарушении 16 РТ №01777583 от дата года (л.д.1); протоколом об отстранении от управления транспортным средством от дата года (л.д.2); актом освидетельствования на состояние алкогольного опьянения 16 АО №154566 от дата года; чеком измерительного прибора Алкотектор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PRO</w:t>
      </w:r>
      <w:r>
        <w:rPr>
          <w:rFonts w:cs="Times New Roman" w:ascii="Times New Roman" w:hAnsi="Times New Roman"/>
          <w:sz w:val="28"/>
          <w:szCs w:val="28"/>
        </w:rPr>
        <w:t xml:space="preserve">-100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ouch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(№902929) с результатом исследования 0,349 мг/л; письменными объяснениями ИДПС ГИБДД; видеозапись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в представленные доказательства по делу, видеозапись, мировой судья квалифицирует действия Юлдошева Д.А. по части 1 статьи 12.8 Кодекса Российской Федерации об административных правонарушениях -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я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смягчающих и отягчающих наказание, суд не усматривает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ья принимает во внимание характер совершенного административного правонарушения, связанного с безопасностью дорожного движения, личность виновного, отсутствие отягчающих административную ответственность обстоятельств, и назначает наказание в пределах санкции соответствующей статьи в виде штрафа с лишением права управления транспортными средств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, руководствуясь статьями 29.9-29.10 Кодекса Российской Федерации об административных правонарушениях, судь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Юлдошева Д.А.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административное наказание в виде административного штрафа в размере 30000 рублей с лишением права управления транспортными средствами на срок 1 год 6 месяцев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 …………..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-диск – хранить в материалах дел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ение постановления в части изъятия водительского удостоверения возложить на подразделение Госавтоинспекции ОГИБДД ОМВД России по Азнакаевскому району Республики Татарстан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знакаевский городской суд Республики Татарстан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З.Ф. Низамиева</w:t>
      </w:r>
    </w:p>
    <w:sectPr>
      <w:type w:val="nextPage"/>
      <w:pgSz w:w="11906" w:h="16838"/>
      <w:pgMar w:left="1560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A743061E80A8F053C6E00F0C28CF8D7528E3ECA6310FEA5E72278C00D48A7929C4BA4C43BB1135s34D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