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5-293/2-202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80-01-2022-001568-4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 июня 2022 года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3330, Республика Татарстан, г. Азнака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по статье 7.17 Кодекса Российской Федерации об административных правонарушениях в отношении Поганкиной Р.С., данные изъяты, ранее привлеченного к административной ответственности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ода около … часа Поганкина Р.С., находясь в доме №… по улице адрес, разбила оконное стекло, принадлежащее ФИО, тем самым причинив ФИО имущественный ущерб на общую сумму 160 рублей. Данный ущерб для ФИО незначительный. На основании чего, в отношении Поганкиной Р.С. был составлен протокол об административном правонарушении по статье 7.17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анкина Р.С. в суд на рассмотрение дела не явилась, надлежаще извеще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ая ФИО в ходе рассмотрение дела не явилась, в деле имеется заявление о рассмотрении дела без ее учас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.17 Кодекса РФ об административных правонарушениях умышленное уничтожение или повреждение чужого имущества, если эти действия не повлекли причинение значительного ущерба, влечет наложение административного штрафа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Поганкиной Р.С. в совершении административного правонарушения подтверждается: протоколом об административном правонарушении от дата года; рапортом УУП ОМВД; копией сообщения о правонарушении №3727 от дата года; фототаблицей; справкой о стоимости ущерба; письменными объяснениями; и иными материалами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странимых сомнений в виновности Поганкиной Р.С. в совершении указанного административного правонарушения по делу не усматривает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в совокупности исследованные обстоятельства дела, мировой судья действия Поганкиной Р.С. квалифицирует по статье 7.17 Кодекса Российской Федерации об административных правонарушениях –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вину по делу судом не установле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, учитывая характер совершенного правонарушения, отсутствие отягчающих обстоятельств по делу, мировой судья считает необходимым назначить наказание в пределах санкции статьи в виде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51" w:leader="none"/>
          <w:tab w:val="left" w:pos="5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оганкину Р.С. виновной в совершении административного правонарушения, предусмотренного статьей 7.17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…………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Квитанция должна быть предоставлена в канцелярию судебного участка. В случае неуплаты штрафа наступает административная ответственность по ч.1 ст. 20.25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со дня вручения или получения копии настоящего постановления в Азнакаевский городской суд Республики Татарстан через мирового судь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З.Ф. Низамие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560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