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92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1567-4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июн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статьей 17.7 Кодекса РФ об административных правонарушениях в отношении начальника ОПС «ххххх» АО «Почта России» Заляевой Р.З., данные изъяты, ранее не привлеченной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года следователем СО Раймановым А.А. было вынесено преставление в адрес начальника ОПС «хххх» АО «хххх» Заляевой Р.З. об устранении условий, способствующих совершению преступлений по уголовному делу №12201920012000074, которое ею было получено дата года. В установленный законом месячный срок Заляевой Р.З. на данное представление ответ не дан. На основании изложенного, в отношении Заляевой Р.З. составлен протокол об административном правонарушении по статье 17.7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яева Р.З. в суд на рассмотрения дела не явилась, надлежаще извещена. В деле имеется заявление о рассмотрении дела без ее учас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7 КоАП РФ,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Заляевой Р.З. указанного правонарушения подтверждается: протоколом об административном правонарушении от дата года; рапортом следователя СО ОМВД от дата года; представлением от дата года (исх№68/1) с подписью Заляевой Р.З. в получении, письменным объясн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йствия Заляевой Р.З. квалифицируются мировым судьей по статье 17.7 Кодекса РФ об административных правонарушениях – умышленное невыполнение требований должностного лица, осуществляющего производство по делу об административном правонарушении, вытекающих из его полномочий, установленных федеральным законом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правонарушения, личность лица, привлекаемого к административной ответственности, и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7.7, 23.1, 29.10 Кодекса Российской Федерации об административных правонарушениях мировой судья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– начальника ОПС «хххх» АО «Почта России» Заляеву Р.З. виновной в совершении административного  правонарушения, предусмотренного статьей 17.7 Кодекса Российской Федерации об административных правонарушениях, и назначить  наказание в виде административного штрафа в размере 20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……….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