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91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543-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лквиль», зарегистрированного по адресу: данные изъяты, ранее н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й инспекции труда в РТ №16/7-34-22-ОБ/12-6984-И/45-102 от дата года ООО «Милквиль» за совершение административного правонарушения по части 6 статьи 5.27  Кодекса Российской Федерации об административных правонарушениях было привлечено к административной ответственности в виде штрафа в размере 300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Милквиль» в суд на рассмотрение дела своего представителя не представило, надлежаще извещ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Государственной инспекции труда в РТ №16/7-34-22-ОБ/12-6984-И/45-102 от дата года ООО «Милквиль» за совершение административного правонарушения по части 6 статьи 5.27 Кодекса Российской Федерации об административных правонарушениях было привлечено к административной ответственности в виде штрафа в размере 30000 рублей. Данное постановление вступило в законную силу дата года. Но ООО «Милквиль» штраф в срок, предусмотренный частью 1 статьи 32.2 Кодекса Российской Федерации об административных правонарушениях, не уплати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ООО «Милквиль»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ООО «Милквиль»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характер и степень опасности совершен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ридическое лицо ООО «Милквиль»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60000 рубле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..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