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288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80-01-2022-001540-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</w:t>
        <w:tab/>
        <w:tab/>
        <w:t xml:space="preserve">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метзянова Ф.К., данные изъяты, ранее н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а … минут Ахметзянов Ф.К. находился в общественном месте: возле магазина «….»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Ахметзянов Ф.К.  вину свою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Ахметзянова Ф.К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Ахметзянова Ф.К. также подтверждается: протоколом об административном правонарушении от дата года; сообщением о правонарушении №4000 от дата года; протоколом о направлении на медицинское освидетельствование от дата года; справкой МКСУ «Приют»; рапортом УУП ОМВД России по Азнакаевскому району;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Ахметзянова Ф.К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хметзяновым Ф.К. своей вины, раскаянье, наличие на его иждивении 1 несовершеннолетнего ребенка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и назначает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токолу о доставлении №245 от дата года Ахметзянов Ф.К. доставлен в ОМВД России по Азнакаевскому району данные изъяты. Следовательно, Ахметзянов Ф.К. подлежит освобождению от административного за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хметзянова Ф.К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ть Ахметзянова Ф.К. от административного задержания с момента рассмотрения дела с данные изъяты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