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286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80-01-2022-001532-5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                               </w:t>
        <w:tab/>
        <w:tab/>
        <w:t xml:space="preserve">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ьмичева С.В., данные изъяты, ранее н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Кузьмичев С.В. находился в общественном месте: возле подъезда №… дома №….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Кузьмичев С.В.  вину свою признал. </w:t>
      </w:r>
    </w:p>
    <w:p>
      <w:pPr>
        <w:pStyle w:val="TextBodyIndent"/>
        <w:rPr/>
      </w:pPr>
      <w:r>
        <w:rPr>
          <w:sz w:val="28"/>
          <w:szCs w:val="28"/>
        </w:rPr>
        <w:t>Выслушав объяснения Кузьмичева С.В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а Кузьмичева С.В. также подтверждается: протоколом об административном правонарушении от дата года; сообщением о правонарушении №3920 от дата года; протоколом о направлении на медицинское освидетельствование от дата года; фотоматериалами; справкой МКСУ «Приют»; рапортом УУП ОМВД России по Азнакаевскому району;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Кузьмичева С.В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Кузьмичевым С.В. своей вины, раскаянье, наличие на его иждивении 2 мал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и назначает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токолу о доставлении №242 от дата года Кузьмичев С.В. доставлен в ОМВД России по Азнакаевскому району данные изъяты. Следовательно, Кузьмичев С.В. подлежит освобождению от административного за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зьмичева С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ть Кузьмичева С.В.  от административного задержания с момента рассмотрения дела с данные изъяты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