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85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6MS0080-01-2022-001531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23330, Республика</w:t>
      </w:r>
      <w:r>
        <w:rPr>
          <w:rFonts w:cs="Times New Roman" w:ascii="Times New Roman" w:hAnsi="Times New Roman"/>
        </w:rPr>
        <w:t xml:space="preserve"> Татарстан, г. Азнак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ззятова Р.М., данные изъяты, ранее не привлеченного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около …. часов Хуззятов Р.М., находясь дома по адресу: адрес, в ходе ссоры толкнул и ударил по голове ФИО., в результате чего последняя ощутила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Хуззятова Р.М.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зятов Р.М. в ходе рассмотрения дела об административном правонарушении вину в содеянном признал частично, и показал, что в ходе ссоры толкнул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 в ходе рассмотрения дела подтвердила факт нанесения ей ударов Хуззятовым Р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Хуззятова Р.М., ФИО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Хуззятовым Р.М. данного административного правонарушения подтверждается следующими доказательствами: протоколом об административном правонарушении от дата; сообщением о правонарушении №3428 от дата; рапортами УУП ОМВД России по Азнакаевскому району; копией заключения эксперта №132 ГАУЗ «РБСМЭ МЗ РТ» от дата; рапортами УУП ОМВД Росси и по Азнакаевскому району; письменными объяснениями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КоАП РФ. Факта оговора Хуззятова Р.М. в суд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Хуззятова Р.М.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е признание вины, наличие на иждивении Хуззятова Р.М. двух малолетних детей судом признаются смягчающими обстоятельствами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а также личность лица, его имущественное и семейное положение, позицию потерпевшего, мировой судья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Хуззятова Р.М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З.Ф. Низамиева</w:t>
      </w:r>
    </w:p>
    <w:sectPr>
      <w:footerReference w:type="default" r:id="rId7"/>
      <w:type w:val="nextPage"/>
      <w:pgSz w:w="11906" w:h="16838"/>
      <w:pgMar w:left="1418" w:right="566" w:gutter="0" w:header="0" w:top="70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