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77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519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иева Л.Х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ы Ахмадиев Л.Х. находился в общественном месте: лежал на земле возле дома №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хмадиев Л.Х. с протоколом согласен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Ахмадиева Л.Х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хмадиева Л.Х. в указанном правонарушении подтверждается: протоколом об административном правонарушении от дата года; сообщением о правонарушении №3820 от дата года; протоколом о направлении на медицинское освидетельствование от дата года; справкой  МКСУ «Приют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хмадиева Л.Х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хмадиев Л.Х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хмадиевым Л.Х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хмадиева Л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Ахмадиеву Л.Х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