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66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480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нгурова Р.Р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Зянгуров Р.Р. на автодороге ….. – …. (возле деревни ……) Азнакаевского района Республики Татарстан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нгуров Р.Р. в ходе рассмотрения дела вину признал, пояснив, что употребил квас в тот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Зянгурова Р.Р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Зянгуровым Р.Р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7621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; чеком измерительного прибора АЛКОТЕК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водской номер 902929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0,170 мг/л, состояние опьянения установлено; протоколом о задержании транспортного средства от дата года, письменными объяснениями УУП ОМВД ФИО., ИДПС ГИБДД ОМВД ФИО.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Зянгурова Р.Р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Зянгуровым Р.Р. своей вины, наличие на его иждивении 1 несовершеннолетнего ребенка судом признаются в качестве смягчающих обстоятельств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Зянгур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З.Ф. Низамиева 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