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65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479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а Ф.М., данные изъяты, к административной ответственности ранее не привлеченног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. часа …. минут Мухаметшин Ф.М. возле дома №…по ул. адрес управлял транспортным средством 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 Ф.М. в суд на рассмотрение дела не явился, надлежаще изве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Мухаметшиным Ф.М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47661 от дата года (л.д.1); протоколом об отстранении от управления транспортным средством от дата года (л.д.4); актом освидетельствования на состояние алкогольного опьянения 16 АО №154530 от дата года; чеком измерительного прибора Алкотектор Юпитер (№013128) с результатом исследования 1,008 мг/л; письменными объяснениями ИДПС ГИБДД; видеоза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доказательства по делу, видеозапись, мировой судья квалифицирует действия Мухаметшина Ф.М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Мухаметшина Ф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Муслюмо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З.Ф. Низамие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