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263/2-2022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0-01-2022-001470-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                                              </w:t>
        <w:tab/>
        <w:tab/>
        <w:t xml:space="preserve">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23330, Республика Татарстан, г. Азнакаево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З.Ф. Низамие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5 статьи 12.9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медьярова Р.Р., данные изъяты, ранее привлеченного к административной ответственности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ов … минуты Мухамедьяров Р.Р. на … километре автодороги ххххх района Республики Татарстан, управляя транспортным средством марки хххх с государственным регистрационным знаком ххххх, в зоне действия знака 3.24 ограничения минимальной скорости 70 км/ч, двигался со скоростью 158 км/ч, в связи с чем, в отношении него был составлен протокол об административном правонарушении по ч.5 статьи 12.9 КоАП РФ.</w:t>
      </w:r>
    </w:p>
    <w:p>
      <w:pPr>
        <w:pStyle w:val="11"/>
        <w:tabs>
          <w:tab w:val="clear" w:pos="708"/>
          <w:tab w:val="left" w:pos="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>Мухамедьяров Р.Р. в ходе рассмотрения дела вину в изложенном признал полностью, просил суд о минимальном наказании.</w:t>
      </w:r>
    </w:p>
    <w:p>
      <w:pPr>
        <w:pStyle w:val="11"/>
        <w:tabs>
          <w:tab w:val="clear" w:pos="708"/>
          <w:tab w:val="left" w:pos="0" w:leader="none"/>
        </w:tabs>
        <w:ind w:right="0" w:hanging="0"/>
        <w:rPr/>
      </w:pPr>
      <w:r>
        <w:rPr>
          <w:sz w:val="28"/>
          <w:szCs w:val="28"/>
        </w:rPr>
        <w:tab/>
        <w:t>Изучив материалы дела, выслушав Мухамедьярова Р.Р.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0.1 Правил дорожного движения, утвержденных постановлением Совета Министров - Правительства Российской Федерации от 23 октября 1993 года N 1090,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0.3 ПДД РФ, вне населенных пунктов разрешается движение мотоциклам, легковым автомобилям и грузовым автомобилям с разрешенной максимальной массой не более 3,5 т на автомагистралях - со скоростью не более 110 км/ч, на остальных дорогах - не более 90 км/ч; междугородним и маломестным автобусам на всех дорогах - не более 90 км/ч; другим автобусам, легковым автомобилям при буксировке прицепа, грузовым автомобилям с разрешенной максимальной массой более 3,5 т на автомагистралях - не более 90 км/ч, на остальных дорогах - не более 70 км/ч; грузовым автомобилям, перевозящим людей в кузове - не более 60 км/ч; транспортным средствам, осуществляющим организованные перевозки групп детей - не более 60 км/ч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12.9 КоАП РФ, административным правонарушением признается превышение установленной скорости движения транспортного средства на величину более 80 километров в час и влечет наложение административного штрафа в размере пяти тысяч рублей или лишение права управления транспортными средствами на срок шесть месяце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, дата года в … часов … минуты Мухамедьяров Р.Р. на …. километре автодороги хххххх района Республики Татарстан, управляя транспортным средством марки хххх с государственным регистрационным знаком ххххх, в зоне действия знака 3.24 ограничения минимальной скорости 70 км/ч, двигался со скоростью 158 км/ч,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е зафиксировано измерителем скорости движения транспортных средств с видеофиксацией "Кордон-М" 2 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 xml:space="preserve">0200, свидетельство о поверке которого действительно до дата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ухамедьярова Р.Р. в совершении данного административного правонарушения также подтверждается: протоколом об административном правонарушении от дата года (л.д.1), распечаткой данными измерительного прибора "Кордон-М" 2 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 xml:space="preserve">0200; и иными материалами 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ые доказательства, мировой судья считает вину Мухамедьярова Р.Р. в совершении административного правонарушения доказанной, и квалифицирует его действия по части 5 статьи 12.9 Кодекса Российской Федерации об административных правонарушениях - превышение установленной скорости движения транспортного средства на величину более 80 километров в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связанного с безопасностью дорожного движения, личность виновного, обстоятельства, смягчающие и отягчающие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своей вины, наличие на иждивении Мухамедьярова Р.Р. 1 малолетнего ребенка судом признается обстоятельствами, смягчающими наказ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, суд усматривает повторное совершение Мухамедьяровым Р.Р.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являющегося грубым нарушением Правил дорожного движения РФ, а также данные о личности привлекаемого лица, в течение года неоднократно привлеченного к административной ответственности за превышение установленной скорости движения, его семейное и имущественное положение, и с учетом обстоятельств дела, приходит к выводу о назначении наказания в виде лишения права управления транспортными средствами.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7,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ухамедьярова </w:t>
      </w:r>
      <w:r>
        <w:rPr>
          <w:sz w:val="28"/>
          <w:szCs w:val="28"/>
          <w:lang w:val="ru-RU"/>
        </w:rPr>
        <w:t>Р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5 статьи 12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административное наказание в виде лишения права управления транспортными средствами сроком на 6 месяце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настоящего постано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З.Ф. Низамиева</w:t>
      </w:r>
    </w:p>
    <w:sectPr>
      <w:type w:val="nextPage"/>
      <w:pgSz w:w="11906" w:h="16838"/>
      <w:pgMar w:left="156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ind w:right="148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