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60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80-01-2022-001465-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статьей 20.10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ер Р.Х., данные изъяты, ранее н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б административном правонарушении дата в … часов … минут установлено, что Адлер Р.Х., незаконно хранил по адресу: данные изъяты, патроны к охотничьему гладкоствольному оружию калибра ххх мм в количестве 67 штук, не имея специального разрешения (лицензии) без соответствующего разрешения на хран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ер Р.Х. в суд на рассмотрения дела вину в изложенном признал полностью, пояснив, что после сдачи ружья, патроны остались у него дома, сдать их у него был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Адлер Р.Х., оценив представленные в материалах дела письменные доказательства в их совокупности, мировой судья считает вину Адлер Р.Х. в совершении административного правонарушения, предусмотренного ст. 20.10 КоАП РФ, доказан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сфере оборота оружия осуществляется в соответствии с Федеральным законом от 13.12.1996 N 150-ФЗ "Об оружии" и принятыми в соответствии с ним нормативными правовыми актами Правительств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раждан и юридических лиц относительно хранения гражданского и служебного оружия и патронов к нему определены статьей 22 Федерального закона "Об оружии", согласно которой хранение гражданского и служебного оружия и патронов к нему осуществляю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54 постановления Правительства РФ от 21.07.1998 N 814 "О мерах по регулированию оборота гражданского и служебного оружия и патронов к нему на территории Российской Федерации" также предусмотрено, что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влечет административную ответственность в соответствии с статьей 20.10 КоАП РФ в виде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примечания к статье 20.10 КоАП РФ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Адлер Р.Х. в совершении административного правонарушения, предусмотренного ст. 20.10 КоАП РФ, и обстоятельства его совершения подтверждаются исследованными доказательствами: протоколом об административном правонарушении N 0901004 от дата года; рапортом сотрудника полиции; рапортом об обнаружении признаков административного правонарушения; постановлением о возбуждении уголовного дела и принятия его к производству от дата года; копией постановления о производстве обыска от дата года; протоколами обыска (выемки) от дата года, копией протокола допроса; постановлением о назначении баллистической экспертизы от дата года; заключением эксперта N 223;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Адлер Р.Х. квалифицируются мировым судьей по статье 20.10 Кодекса Российской Федерации об административных правонарушениях - незаконное хранение патронов к оружию, при отсутствии признаков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Адлер Р.Х. своей вины, состояние здоровья его близких родственников суд признает в качестве смягчающих обстоятельств по делу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, суд не усматрива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личность лица, ранее не привлеченного к административной ответственности, и назначает наказание в пределах санкции статьи в виде административного штрафа с конфискацией патро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0.10 23.1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длер Р.Х.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 с конфискацией изъятых патронов в количестве 67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