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258/2-2022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УИД 16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>0080-01-2022-001430-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июня 2022 года                                               </w:t>
        <w:tab/>
        <w:tab/>
        <w:t xml:space="preserve">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3330, Республика Татарстан, г. Азнакае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З.Ф. Низамиев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моилова М.Б., данные изъят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года в … часа …. минуты Исмоилов М.Б. возле дома №… по улице адрес, управлял транспортным средством хххх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м регистрационным знаком ххххх в состоянии алкогольного опьянения, в связи с чем, в отношении него был составлен протокол об административном правонарушении по части 1 статьи 12.8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моилов М.Б. в суд на рассмотрение дела не явился, представив заявление о рассмотрении данного дела без его учас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выслушав Исмоилова М.Б., мировой судья приходит к следующем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12.8 КоАП РФ управление транспортным средством водителем, находящимся в состоянии опьяне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чанию к статье 12.8 КоАП РФ административная ответственность, предусмотренная данно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ункта 2.7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управления Исмоилова М.Б. транспортным средством в состоянии опьянения подтверждается совокупностью собранных и исследованных доказательств: протоколом об административном правонарушении 16 РТ №01770191 от дата года (л.д.1); протоколом об отстранении от управления транспортным средством от дата года (л.д.2); актом освидетельствования на состояние алкогольного опьянения 16 АО №159576 от дата года с результатом исследования 0,679 мг/л, состояние опьянения установлено; письменными объяснениями ИДПС ГИБДД; видеозапис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доказательства по делу, видеозапись, мировой судья квалифицирует действия Исмоилова М.Б.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наказание, суд не усматривае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связанного с безопасностью дорожного движения, личность виновного, отсутствие отягчающих административную ответственность обстоятельств, и назначает наказание в пределах санкции соответствующей статьи в виде штрафа с лишением права управления транспортными средств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судь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Исмоилова М.Б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рублей с лишением права управления транспортными средствами на срок 1 год 6 месяцев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……………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диск – хранить в материалах дел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становления в части изъятия водительского удостоверения возложить на подразделение Госавтоинспекции ОГИБДД ОМВД России по Азнакеавскому району Республики Татарстан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З.Ф. Низамиева</w:t>
      </w:r>
    </w:p>
    <w:sectPr>
      <w:type w:val="nextPage"/>
      <w:pgSz w:w="11906" w:h="16838"/>
      <w:pgMar w:left="1418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A743061E80A8F053C6E00F0C28CF8D7528E3ECA6310FEA5E72278C00D48A7929C4BA4C43BB1135s34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