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56/2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427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июн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330, Республика Татарстан, г. Азнака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а Ф.Ф., данные изъяты, к административной ответственности ранее не привлеченног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. часа … минуты Каримов Ф.Ф. в селе адрес управлял транспортным средством 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 Ф.Ф. в суд на рассмотрение дела не явился, надлежаще изве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Каримовым Ф.Ф. транспортным средством в состоянии опьянения подтверждается совокупностью собранных и исследованных доказательств: протоколом об административном правонарушении 16 РТ №01747665 от дата года (л.д.1); протоколом об отстранении от управления транспортным средством от дата года (л.д.2); актом освидетельствования на состояние алкогольного опьянения 16 АО №154533 от дата года; чеком измерительного прибора Алкотектор Юпитер (№013128) с результатом исследования 1,113 мг/л; письменными объяснениями ИДПС ГИБДД; видеоза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доказательства по делу, видеозапись, мировой судья квалифицирует действия Каримова Ф.Ф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Каримова Ф.Ф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еавскому району Республики Татар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З.Ф. Низамиева</w:t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