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55/2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1426-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июн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330, Республика Татарстан, г. Азнакае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а В.П., данные изъяты, к административной ответственности ранее не привлеченног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ов … минут Григорьев В.П. возле дома №адрес, управлял транспортным средством х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В.П. в ходе рассмотрения дела вину признал, подробных объяснений суду не предст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выслушав Григорьева В.П., мировой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Григорьевым В.П. транспортным средством в состоянии опьянения подтверждается совокупностью собранных и исследованных доказательств: протоколом об административном правонарушении 16 РТ №01747698 от дата года (л.д.1); протоколом об отстранении от управления транспортным средством от дата года (л.д.2); актом  освидетельствования на состояние алкогольного опьянения от дата года; чеком измерительного прибора АЛКОТЕКТОР Юпитер (заводской номер 013212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измерения 0,931 мг/л, состояние опьянения установлено; протоколом о задержании транспортного средства от дата года, письменными объяснениями госинспектора ОМВД России ФИО., видеозаписью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Григорьева В.П. 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Григорьевым В.П. своей вины судом признается в качестве смягчающего обстоятельства по дел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Григорьева В.П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…………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З.Ф. Низамиева </w:t>
      </w:r>
    </w:p>
    <w:sectPr>
      <w:type w:val="nextPage"/>
      <w:pgSz w:w="11906" w:h="16838"/>
      <w:pgMar w:left="144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