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4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25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уллина Т.М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. минут Халиуллин Т.М. возле дома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лин Т.М. в ходе рассмотрения дела вину признал, подробных объяснений суду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Халиуллина Т.М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Халиуллиным Т.М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91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Юпитер (заводской номер 013213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835 мг/л, состояние опьянения установлено; протоколом о задержании транспортного средства от дата года, письменными объяснениями УУП ОМВД ФИО., ИДПС ГИБДД ОМВД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Халиуллина Т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лиуллиным Т.М. своей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Халиуллина Т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