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3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24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а Р.Х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Хайруллин Р.Х.  возле дома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 Р.Х. в ходе рассмотрения дела вину признал, подробных объяснений суду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Хайруллина Р.Х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Хайруллиным Р.Х. 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07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Юпитер (заводской номер 013128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506 мг/л, состояние опьянения установлено; протоколом о задержании транспортного средства от дата года, письменными объяснениями УУП ОМВД ФИО., ИДПС ГИБДД ОМВД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Хайруллина Р.Х. 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йруллиным Р.Х. своей вины, наличие на его иждивении 2 несовершеннолетних детей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Хайруллина Р.Х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………………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