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248/2-2022</w:t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387-04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30 ма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 Калиниченко,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 Мусагитова Р.А., данные изъяты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 Альметьевского городского суда Республики Татарстан от дата года  в отношении Мусагитова Р.А. установлен административный надзор и ограничения в виде  явки 2 раза в месяц  на регистрацию  в отдел полиции по месту жительства или пребывания,  запрета пребывания вне жилого  или  иного  помещения, являющегося местом его жительства  либо пребывания, в период с 22.00 до 06.00 часов следующего дня, кроме такого пребывания, связанного с исполнением трудовых 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материалам дела,  Мусагитов Р.А. дата  года в 22:40  не находился по месту жительств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допущенное нарушение Мусагитов  Р.А. не оспаривал. Просил назначить наказание не связанное с арестом. Он ухаживает  за  матерью,  которая состоит на учете у хххх с диагнозом «ххххх», самостоятельно ухаживать за собой не может, что подтверждается справкой от хххх Азнакаевской ЦРБ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Мусагитова Р.А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</w:t>
      </w:r>
      <w:r>
        <w:rPr>
          <w:sz w:val="28"/>
          <w:szCs w:val="28"/>
        </w:rPr>
        <w:t xml:space="preserve">решению Альметьевского городского суда Республики Татарстан от дата года  </w:t>
      </w:r>
      <w:r>
        <w:rPr>
          <w:rFonts w:eastAsia="Times New Roman"/>
          <w:color w:val="000000"/>
          <w:sz w:val="28"/>
          <w:szCs w:val="28"/>
        </w:rPr>
        <w:t>в отношении Мусагитова Р.А.  установлены следующие административные ограничения в  виде</w:t>
      </w:r>
      <w:r>
        <w:rPr>
          <w:sz w:val="28"/>
          <w:szCs w:val="28"/>
        </w:rPr>
        <w:t xml:space="preserve"> ограничения в виде  явки 2 раза в месяц  на регистрацию  в отдел полиции по месту жительства или пребывания</w:t>
      </w:r>
      <w:r>
        <w:rPr>
          <w:rFonts w:eastAsia="Times New Roman"/>
          <w:color w:val="000000"/>
          <w:sz w:val="28"/>
          <w:szCs w:val="28"/>
        </w:rPr>
        <w:t>. Вместе с тем,  Мусагитов Р.А. нарушил установленное судом административное ограничение, дата года  в 22:40 часов  не находился дом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  установленного по решению суда административного ограничения в виде явки на регистрацию в отдел полиции по месту про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той связи суд считает, что в действиях 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982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>правонарушении  от дата года,</w:t>
      </w:r>
      <w:r>
        <w:rPr>
          <w:sz w:val="28"/>
          <w:szCs w:val="28"/>
        </w:rPr>
        <w:t xml:space="preserve"> решением Альметьевского городского суда Республики Татарстан от дата год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предупреждением от дата года, АКТом посещения поднадзорного лица  от дата года,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усагитову Р.А., суд учитывает характер совершенного административного правонарушения, личность виновного, конкретные обстоятельства дела, причины совершения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Мусагитову Р.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остояние здоровья, мировой судья приходит к выводу о необходимости назначения Мусагитову Р.А. наказания в виде обязательных работ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Мусагитова Р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подвергнуть его административному наказанию в виде  обязательных работ сроком 20 (двадцать) час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десяти суток со дня вынесения в Азнакаевский городской суд  Республики Татарстан через мирового судью либо путем подачи жалобы в Азнакаевский  городской суд Республики Татарстан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Мировой судья                                    М.М. Калиниченко    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