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  <w:t>Дело 5- 247/2-2022</w:t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1386-07</w:t>
      </w:r>
    </w:p>
    <w:p>
      <w:pPr>
        <w:pStyle w:val="Normal"/>
        <w:ind w:left="6372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30 мая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 xml:space="preserve"> 3 по Азнакаевскому судебному району Республики Татарстан М.М. Калиниченко,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,  посредством видео-конференцсвязи,  административное дело </w:t>
      </w:r>
      <w:r>
        <w:rPr>
          <w:rFonts w:eastAsia="Times New Roman"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 Мусагитова Р.А., данные изъяты предусмотренном по ч. 3 ст. 19.24 Кодекса Российской Федерации об административных правонарушениях,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ив ему права, предусмотренные ст. 25.1 Кодекса Российской Федерации об административных правонарушениях (далее - КоАП РФ) и ст. 51 Конституции Российской Федерации,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 Альметьевского городского суда Республики Татарстан от дата года  в отношении Мусагитова Р.А. установлен административный надзор и ограничения в виде  явки 2 раза в месяц  на регистрацию  в отдел полиции по месту жительства или пребывания,  запрета пребывания вне жилого  или  иного  помещения, являющегося местом его жительства  либо пребывания, в период с 22.00 до 06.00 часов следующего дня, кроме такого пребывания, связанного с исполнением трудовых  обязан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материалам дела,  Мусагитов Р.А. дата  года в 23:15  не находился по месту жительств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рассмотрении дела допущенное нарушение Мусагитов  Р.А. не оспаривал. Просил назначить наказание не связанное с арестом. Он ухаживает  за  матерью,  которая состоит на учете у ххххх с диагнозом «ххххх», самостоятельно ухаживать за собой не может, что подтверждается справкой от хххххх Азнакаевской ЦРБ.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заслушав Мусагитова Р.А., мировой судья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4.2011 N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Как следует из материалов дела,  на основании ст.4 Федерального Закона от 06.04.2011 года №64-ФЗ «Об административном надзоре за лицами, освобожденными из мест лишения свободы», по </w:t>
      </w:r>
      <w:r>
        <w:rPr>
          <w:sz w:val="28"/>
          <w:szCs w:val="28"/>
        </w:rPr>
        <w:t xml:space="preserve">решению Альметьевского городского суда Республики Татарстан от дата года  </w:t>
      </w:r>
      <w:r>
        <w:rPr>
          <w:rFonts w:eastAsia="Times New Roman"/>
          <w:color w:val="000000"/>
          <w:sz w:val="28"/>
          <w:szCs w:val="28"/>
        </w:rPr>
        <w:t>в отношении Мусагитова Р.А.  установлены следующие административные ограничения в  виде</w:t>
      </w:r>
      <w:r>
        <w:rPr>
          <w:sz w:val="28"/>
          <w:szCs w:val="28"/>
        </w:rPr>
        <w:t xml:space="preserve"> ограничения в виде  явки 2 раза в месяц  на регистрацию  в отдел полиции по месту жительства или пребывания</w:t>
      </w:r>
      <w:r>
        <w:rPr>
          <w:rFonts w:eastAsia="Times New Roman"/>
          <w:color w:val="000000"/>
          <w:sz w:val="28"/>
          <w:szCs w:val="28"/>
        </w:rPr>
        <w:t>. Вместе с тем,  Мусагитов Р.А. нарушил установленное судом административное ограничение, даат года  в 23:15 часов  не находился дома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им образом, имеющиеся в деле доказательства в их совокупности подтверждают  факт несоблюдения   установленного по решению суда административного ограничения в виде явки на регистрацию в отдел полиции по месту прожи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этой связи суд считает, что в действиях  имеет место состав административного правонарушения, предусмотренного ст. 19.24 ч. 3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firstLine="54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Его вина в совершении данного правонарушения находит свое подтверждение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протоколом № 0900981 об административном </w:t>
      </w:r>
      <w:r>
        <w:rPr>
          <w:rFonts w:eastAsia="Times New Roman"/>
          <w:color w:val="000000"/>
          <w:spacing w:val="-1"/>
          <w:sz w:val="28"/>
          <w:szCs w:val="28"/>
        </w:rPr>
        <w:t>правонарушении  от дата года,</w:t>
      </w:r>
      <w:r>
        <w:rPr>
          <w:sz w:val="28"/>
          <w:szCs w:val="28"/>
        </w:rPr>
        <w:t xml:space="preserve"> решением Альметьевского городского суда Республики Татарстан от дата года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предупреждением от дата года, АКТом посещения поднадзорного лица  от дата года, другими материалами дел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Мусагитову Р.А., суд учитывает характер совершенного административного правонарушения, личность виновного, конкретные обстоятельства дела, причины совершения право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186EA8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 Мусагитову Р.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состояние здоровья, мировой судья приходит к выводу о необходимости назначения Мусагитову Р.А. наказания в виде обязательных работ, предусмотренного ч.3 ст. 19.24 КоАП РФ, полагая</w:t>
      </w:r>
      <w:r>
        <w:rPr>
          <w:rFonts w:eastAsia="Times New Roman"/>
          <w:sz w:val="28"/>
          <w:szCs w:val="28"/>
          <w:shd w:fill="FFFFFF" w:val="clear"/>
        </w:rPr>
        <w:t>, что при конкретных обстоятельствах дела, такое наказание наиболее полно соответствует целям административного наказания, указанным в ст. 3.1. КоАП РФ.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Мусагитова Р.А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подвергнуть его административному наказанию в виде  обязательных работ сроком 20 (двадцать) часов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течение десяти суток со дня вынесения в Азнакаевский городской суд  Республики Татарстан через мирового судью либо путем подачи жалобы в Азнакаевский  городской суд Республики Татарстан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Мировой судья                                                М.М. Калиниченко</w:t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Times New Roman" w:cs="Calibri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