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246/2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2-001385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г. Азнакаево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Азнакаевскому судебному району Республики Татарстан  М.М. Калиниченко, и.о. мирового судьи судебного участка № 2 по  Азнакаевскому судебному району Республики Татарстан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дело об административном правонарушении, предусмотренном статьей 6.1.1 Кодекса Российской Федерации об административных правонарушениях в отношении Хуззятова Р.М., данные изъяты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усмотренные ст. 25.1 КоАП РФ, в соответствии с которой стороны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6"/>
        <w:shd w:fill="FFFFFF" w:val="clear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z w:val="27"/>
          <w:szCs w:val="27"/>
        </w:rPr>
        <w:t xml:space="preserve"> года, около …. часов, Хуззятов Р.М., находясь в квартире № …., дома № адрес,  в ходе конфликта схватил супругу ФИО за волосы,  а также пнул в область таза слева,  тем самым причинил ему физическую  боль, но не причинил  вреда  его здоров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Хуззятов Р.М. с протоколом согласился частично, не отрицал факт того, что между ним и супругой возник конфликт, оттолкнул ее, возможно, ей было  больно, но  побоев и других действий не наноси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доказательства по делу, мировой судья приходит к выводу, что виновность привлекаемого к ответственности лица Хуззятова  Р.М. доказана полностью и </w:t>
      </w:r>
      <w:r>
        <w:rPr>
          <w:sz w:val="27"/>
          <w:szCs w:val="27"/>
        </w:rPr>
        <w:t>подтвержд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0900987 от дата; заявлением № 3251 от дата в ОМВД России по Азнакаевскому району РТ,  заключением эксперта № 117 от дата года,  из которого следует, что у ФИО обнаружены телесные повреждения которые не повлекли за собой кратковременного расстройства здоровья или незначительной стойкой утраты общей трудоспособности и расцениваются как повреждение не причинившие вред здоровью  человека; объяснениями сторон,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нимая решение по делу, мировой 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Изучив указанные доказательства, суд приходит к выводу о том, что вина Хуззятова Р.М. 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Хуззятова Р.М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Хуззятовым Р.М. впервые, состояние его здоровья, признание вины. Обстоятельств,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скольку Хуззятов Р.М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признать Хуззятова Р.М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………………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Пушкина, дом 7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ировой судья                                             М.М. Кали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