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245/2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2-001384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г. Азнакаево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 Азнакаевскому судебному району Республики Татарстан  М.М. Калиниченко, и.о. исполняющей обязанности  мирового судьи судебного участка № 2 по  Азнакаевскому судебному району Республики Татарстан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 дело об административном правонарушении, предусмотренном статьей 6.1.1 Кодекса Российской Федерации об административных правонарушениях в отношении Фроленковой Л.А., данные изъя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отерпевшей ФИО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предусмотренные ст. 25.1 КоАП РФ, в соответствии с которой стороны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z w:val="27"/>
          <w:szCs w:val="27"/>
        </w:rPr>
        <w:t xml:space="preserve"> года, около … часов,  Фроленкова Л.А., находясь  по адресу: адрес, в ходе возникшего конфликта  нанесла побои  ФИО., тем самым причини0ал ей физическую боль и телесные повреждения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которые не причинили вреда ее здоровью и не повлекли последствий, указанных в статье 115 Уголов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роленкова Л.А. с протоколом согласилась, не отрицал факт нанесения побоев, поскольку они обе были  в состоянии алкогольного опьянения.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доказательства по делу, мировой судья приходит к выводу, что виновность  Фроленковой Л.А. доказана полностью и </w:t>
      </w:r>
      <w:r>
        <w:rPr>
          <w:sz w:val="27"/>
          <w:szCs w:val="27"/>
        </w:rPr>
        <w:t>подтвержд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№0900980 от дата;  сообщением в отдел МВД России по Азнакаевскому району № 3011 от дата, заключением эксперта №116 от дата, из которого следует, что у ФИО обнаружены телесные повреждения, которые  не повлекли за собой кратковременного расстройства здоровья или незначительной стойкой утраты общей трудоспособности и расцениваются как повреждение не причинившие вред здоровью  человека; объяснениями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нимая решение по делу, мировой  судья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Изучив указанные доказательства, суд приходит к выводу о том, что вина Фроленковой Л.А. 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Фроленковой Л.А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все обстоятельства дела, 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 Фроленковой Л.А. впервые, состояние ее здоровья, признание вины, наличия несовершеннолетних детей. Обстоятельств,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оскольку Фроленкова Л.А.. ранее не привлекалась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 и работы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й может быть назначено наказание в виде административного штрафа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признать Фроленкову Л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учатель: …………</w:t>
      </w:r>
    </w:p>
    <w:p>
      <w:pPr>
        <w:pStyle w:val="Normal"/>
        <w:ind w:firstLine="567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ъяснить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 </w:t>
      </w:r>
    </w:p>
    <w:p>
      <w:pPr>
        <w:pStyle w:val="Normal"/>
        <w:ind w:firstLine="567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едупредить  об административной ответственности по ч. 1 ст. 20.25 КоАП РФ в случае неуплаты административного штрафа в срок, предусмотренный ст. 32.2 КоАП РФ. </w:t>
      </w:r>
    </w:p>
    <w:p>
      <w:pPr>
        <w:pStyle w:val="Normal"/>
        <w:ind w:firstLine="567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 Азнакаево, ул. Багаутдинова, дом 24.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его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Мировой судья                                           М.М. Калиниченко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