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43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382-1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утдинова Р.Х., данные изъяты, ранее н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ы Садрутдинов Р.Х. находился в общественном месте: лежал на скамейке возле дома №….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 Садрутдинов Р.Х. с протоколом согласен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Садрутдинова Р.Х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Садрутдинова Р.Х. в указанном правонарушении подтверждается: протоколом об административном правонарушении от дата года; сообщением о правонарушении №3281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0,485 мг/л, в котором имеется подпись Садрутдинова Р.Х.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Садрутдинова Р.Х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Садрутдиновым Р.Х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Хафизовым Р.Р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Садрутдинова Р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адрутдинову Р.Х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