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241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380-25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физова Р.Р., данные изъяты, ранее привлеченного к административной ответствен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Хафизов Р.Р. находился в общественном месте: лежал на земле на территории ххххх города Азнакаево Республики Татарстан, расположенного по адресу: адрес,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Хафизов Р.Р. с протоколом согласен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Хафизова Р.Р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Хафизова Р.Р. в указанном правонарушении подтверждается: протоколом об административном правонарушении от дата года; сообщением о правонарушении №3240 от дата года; протоколом о направлении на медицинское освидетельствование от дата года; чеком измерительного прибора Алкотектор  (№902749) с результатом измерения 0,836 мг/л, в котором имеется подпись Хафизова Р.Р.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Хафизова Р.Р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Хафизовым Р.Р. своей вины, наличие на его иждивении 1 малолетнего ребенка, состояние здоровья близких родственников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Хафизовым Р.Р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 мировой судья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Хафизова Р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Хафизову Р.Р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