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239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1340-48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2022 года                                </w:t>
        <w:tab/>
        <w:tab/>
        <w:t xml:space="preserve">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зулина И.Б., данные изъяты, ранее не привлеченного к административной ответствен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. минут Газизулин И.Б. находился в общественном месте: лежал на скамейке  в помещении ххххх по улице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Газизулин И.Б. с протоколом согласен, свою вину в содеянном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Газизулина И.Б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Газизулина И.Б. в указанном правонарушении подтверждается: протоколом об административном правонарушении от дата года; сообщением о правонарушении №3194 от дата; протоколом о направлении на медицинское освидетельствование от дата; чеком измерительного прибора Алкотектор  (№902749) с результатом измерения 1,208 мг/л, в котором имеется подпись Газизулина И.Б.; рапортами УУП ОМВД России по Азнакаевскому району; справкой МКСУ «Приют», письменными объяснениями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Газизулина И.Б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Газизулиным И.Б. своей вины судом признается смягчающим административную ответственность обстоя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его имущественное и семей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Газизулиным И.Б.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 мировой судья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Газизулина И.Б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Газизулиным И.Б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