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37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338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Мулгукбаева Р.А., данные изъяты, ранее к административной ответственности не привлеченного, </w:t>
      </w:r>
    </w:p>
    <w:p>
      <w:pPr>
        <w:pStyle w:val="21"/>
        <w:tabs>
          <w:tab w:val="left" w:pos="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а года в … час … минут Мулгукбаев Р.А. возле дома №… по улице адрес, не имея прав управления транспортными средствами, управлял транспортным средством хххх с государственным регистрационным знаком хххх в состоянии алкогольного опьянения, от прохождения освидетельствования прибором Алкотектор и в медицинском учреждении отказался. На основании чего, в отношении него был составлен протокол об административном правонарушении  по части 2 статьи 12.26 КоАП РФ.</w:t>
      </w:r>
    </w:p>
    <w:p>
      <w:pPr>
        <w:pStyle w:val="21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Мулгукбаев Р.А. </w:t>
      </w:r>
      <w:r>
        <w:rPr>
          <w:szCs w:val="28"/>
          <w:lang w:val="tt-RU"/>
        </w:rPr>
        <w:t>в ходе рассмотрения дела вину в данном правонарушении признал, раскаялся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  <w:lang w:val="tt-RU"/>
        </w:rPr>
        <w:t xml:space="preserve">Защитник </w:t>
      </w:r>
      <w:r>
        <w:rPr>
          <w:szCs w:val="28"/>
        </w:rPr>
        <w:t>Мулгукбаева Р.А. – Закиева И.М. просила о назначении наказания для Мулгукбаева Р.А. в виде штрафа в связи с занятостью его на сезонно-полевых работах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  <w:lang w:val="tt-RU"/>
        </w:rPr>
      </w:pPr>
      <w:r>
        <w:rPr>
          <w:szCs w:val="28"/>
        </w:rPr>
        <w:t>Свидетель ФИО – должностное лицо, составившее протокол об административном правонарушении в суде поддержал свой протокол об административном правонарушении в отношении Мулгукбаева Р.А. по ч.2 ст.12.26 КоАП РФ.</w:t>
      </w:r>
    </w:p>
    <w:p>
      <w:pPr>
        <w:pStyle w:val="21"/>
        <w:ind w:firstLine="709"/>
        <w:rPr/>
      </w:pPr>
      <w:r>
        <w:rPr>
          <w:szCs w:val="28"/>
        </w:rPr>
        <w:t xml:space="preserve">Заслушав Мулгукбаева Р.А., его защитника, свидетеля, изучив материалы дела, представленную видеозапись, суд приходит к следующе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лгукбаева Р.А. 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от дата года (л.д.1), протоколом об отстранении от управления транспортным средством от дата года, протоколом о направлении на медицинское освидетельствование 00000968 от дата года, актом освидетельствования на состояние алкогольного опьянения от дата года, справкой ОГИБДД  ОМВД России по Азнакаевскому району об отсутствии прав управления ТС у Мулгукбаева Р.А.; письменными объяснениями ИДПС ГИБДД ОМВД ФИО., ФИО.,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доказательства, мировой судья дей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гукбаев Р.А. квалифицирует по части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улгукбаевым Р.А. своей вины, раскаянье судом признаются смягчающими обстоятельствами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правонарушителя, его имущественное и семейное положение, и считает необходимым назначить наказание в виде административного арест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бстоятельств, препятствующих Мулгукбаеву Р.А. отбыванию наказания в виде административного ареста, не имеет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улгукбаева Р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0 суток, подвергнув его аресту в зале су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гукбаеву Р.А. исчислять с момента рассмотрения дела с данные изъяты г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