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 №5-236/2-202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80-01-2022-001337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</w:t>
        <w:tab/>
        <w:tab/>
        <w:t xml:space="preserve">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тдинова А.С., данные изъяты, ранее привлеченного к административной ответственности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 … часов … минут Бадертдинов А.С. находился в общественном месте: возле дома №… по улице адрес в состоянии алкогольного опьянения, тем самым имел вид, оскорбляющий человеческое достоинство и общественную нравственность, в связи с чем, в отношении него был составлено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Бадертдинов А.С.  вину свою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Бадертдинова А.С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Бадертдинова А.С. в совершении указанного правонарушения подтверждается: протоколом об административном правонарушении от дата года; сообшением о правонарушении №3149 от дата; чеком измерительного прибора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№902749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ом измерения 1,128 мг/л; протоколом о направлении на медицинское освидетельствование от дата года; фототаблицами, рапортом УУП ОМВД России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Бадертдинова А.С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е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 совершенного правонарушения, личность правонарушителя, его семейное и имуществен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Бадертдиновым А.С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Бадертдинова А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Бадертдинову А.С. исчислять с момента доставления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