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35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117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метова С.М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Мухаметов С.М. возле дома №…. по улице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 С.М.  в ходе рассмотрения дела вину в изложенном приз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Мухаметова С.М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Мухаметовым С.М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8728 от дата года (л.д.1); протоколом об отстранении от управления транспортным средством от дата года (л.д.2); актом медицинского освидетельствования на состояние алкогольного опьянения №14 от дата года с результатом исследования 0,981 мг/л, состояние опьянения установлено; письменными объяснениями ИДПС ГИБДД;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доказательства по делу, видеозапись, выслушав Мухаметова С.М., мировой судья квалифицирует действия Мухаметова С.М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ухаметовым С.М. своей вины, наличие на его иждивении 1 несовершеннолетнего ребенка судом признаются в качестве смягчающих обстоятельств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Мухаметова С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Сармано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З.Ф. Низамиева 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