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Дело №5-233/2-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УИД 1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080-01-2022-001270-64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мая 2022 года                                </w:t>
        <w:tab/>
        <w:tab/>
        <w:t xml:space="preserve">                                            г. Азнака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по Азнакаевскому судебному району Республики Татарстан З.Ф. Низамиева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режиме видеоконференцсвязи дело об административном правонарушении по статье 20.21 Кодекса РФ об административных правонарушениях в отношении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алеева Ф.Ш., данные изъяты, ранее привлеченного к административной ответственности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                                 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а года в … часа … минут Замалеев Ф.Ш. находился в общественном месте: возле дома №адрес  в состоянии алкогольного опьянения, тем самым, имел вид, оскорбляющий человеческое достоинство и общественную нравственность, в связи с чем, в отношении него был составлен протокол об административном правонарушении по статье 20.21 КоАП РФ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ходе рассмотрения дела привлекаемый к административной ответственности Замалеев Ф.Ш. с протоколом согласен, свою вину в содеянном признал. 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Выслушав объяснения Замалеева Ф.Ш., изучив материалы дела, суд приходит к выводу о доказанности его вины в данном административном правонарушен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о статьей 20.21 Кодекса РФ об административных правонарушениях,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Вина Замалеева Ф.Ш. в указанном правонарушении подтверждается: протоколом об административном правонарушении от дата года; сообщением о правонарушении от дата года; протоколом о направлении на медицинское освидетельствование от дата года; чеком измерительного прибора Алкотектор  (№902749) с результатом измерения 1,503 мг/л, в котором имеется подпись Замалеева Ф.Ш.; сообщением о правонарушении №3098 от дата года; рапортами УУП ОМВД России по Азнакаевскому району; справкой МКСУ «Приют», письменными объяснениями, фотоматериалом и другими материалами де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ценивая в совокупности исследованные обстоятельства дела, мировой судья действия Замалеева Ф.Ш. квалифицирует по статье 20.21 Кодекса Российской Федерации об административных правонарушениях – появление в общественных местах в состоянии алкогольного опьянения, оскорбляющем человеческое достоинство и общественную нравственность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ние Замалеевым Ф.Ш. своей вины, наличие на его иждивении 2 несовершеннолетних детей, судом признается смягчающими административную ответственность обстоятельства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наказание, суд не усматрива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административного наказания суд учитывает все обстоятельства совершенного правонарушения, характер и степень его опасности, личность правонарушителя, ранее привлеченного к административной ответственности, его имущественное и семейное положение, и назначает наказание в виде административного арес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стоятельств, препятствующих отбыванию Замалеевым Ф.Ш. данного вида наказания, не имеет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и руководствуясь ст.ст. 20.21, 29.9, 29.10 КоАП РФ,  мировой судья 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знать Замалеева Ф.Ш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в виде административного ареста сроком на 3 сут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Замалееву Ф.Ш. исчислять с момента доставления его в ОМВД России по Азнакаевскому району с данные изъяты</w:t>
      </w:r>
      <w:r>
        <w:rPr>
          <w:rStyle w:val="FontStyle18"/>
          <w:sz w:val="28"/>
          <w:szCs w:val="28"/>
        </w:rPr>
        <w:t xml:space="preserve">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Азнакаевский городской суд Республики Татарстан в течение 10 дней с момента вручения или получения копии постановления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                                                            З.Ф. Низами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1"/>
      <w:ind w:firstLine="850"/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