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232/2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16MS0080-01-2022-001269-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я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</w:t>
      </w:r>
      <w:r>
        <w:rPr>
          <w:rFonts w:cs="Times New Roman" w:ascii="Times New Roman" w:hAnsi="Times New Roman"/>
        </w:rPr>
        <w:t>Республика Татарстан, г. Азнака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пеева Р.Р., данные изъяты, ранее привлеченного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года в … часов Шапеев Р.Р., находясь по адресу: с. адрес, в ходе ссоры ударил рукой по голове ФИО., в результате чего последняя ощутила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 На основании чего, в отношении Шапеева Р.Р. был составлен протокол об административном правонарушении по статье 6.1.1.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пеев Р.Р. в ходе рассмотрения дела об административном правонарушении вину в содеянном признал, и показал, что ударил по голове в ходе ссоры ФИ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ФИО в суд на рассмотрение дела не явилась, представив заявление о рассмотрении дела без ее участия, и просила назначить наказание на усмотрение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Шапеева Р.Р.,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.1.1 Кодекса Российской Федерации об админ6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Шапеевым Р.Р. данного административного правонарушения подтверждается следующими доказательствами: протоколом об административном правонарушении от дата; сообщением о правонарушении №2019 от дата; рапортами УУП ОМВД России по Азнакаевскому району; заявлением ФИО.; копией заключения эксперта №231 ГАУЗ «РБСМЭ МЗ РТ» от дата; рапортами УУП ОМВД Росси и по Азнакаевскому району; письменными объяснениями, и иными материалами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уда нет оснований не доверять представленным доказательствам, поскольку они собраны в соответствии со ст. 26.2 КоАП РФ. Факта оговора Шапеева Р.Р. в суде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действия Шапеева Р.Р. квалифицирует по статье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илой возраст Шапеева Р.Р. судом признается смягчающим обстоятельством по делу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, учитывая характер совершенного правонарушения, а также личность лица, его имущественное и семейное положение, позицию потерпевшего, мировой судья считает необходим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29.9, 29.10, 29.11, 6.1.1 Кодекса Российской Федерации об административных правонарушениях, суд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Шапеева Р.Р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: ……………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в течение 10 суток со дня вручения или получения копии настоящего постановления через мирового суд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З.Ф. Низамиева</w:t>
      </w:r>
    </w:p>
    <w:sectPr>
      <w:footerReference w:type="default" r:id="rId7"/>
      <w:type w:val="nextPage"/>
      <w:pgSz w:w="11906" w:h="16838"/>
      <w:pgMar w:left="1418" w:right="566" w:gutter="0" w:header="0" w:top="567" w:footer="1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DE2278648587211D247288CF2C1942730F1CAB091F4E583C24049CAC2C90477B73DA01228249DD91087D32DE2284DD1202E11387C864F4QDbFF" TargetMode="External"/><Relationship Id="rId3" Type="http://schemas.openxmlformats.org/officeDocument/2006/relationships/hyperlink" Target="consultantplus://offline/ref=47042CC8DC6957BB33C84AF8BB35744B95459A32CB8A34CCD729085720A9EEEC834E6B9457CFD6C844FEA88B84C68027E62EA83DE23AA5A1b4xFE" TargetMode="External"/><Relationship Id="rId4" Type="http://schemas.openxmlformats.org/officeDocument/2006/relationships/hyperlink" Target="consultantplus://offline/ref=47042CC8DC6957BB33C84AF8BB35744B95459A32CB8A34CCD729085720A9EEEC834E6B945ECDD1C212A4B88FCD918B3BE034B63BFC39bAxCE" TargetMode="External"/><Relationship Id="rId5" Type="http://schemas.openxmlformats.org/officeDocument/2006/relationships/hyperlink" Target="consultantplus://offline/ref=E9267F3CD94F80A72DD37B4695F68CED59A17A30193D3B9C9897F9FCF84D21230DAFC68E52D603C75ED5D7D77DDC7DC55B88F166BF2D8E00E5q3J" TargetMode="External"/><Relationship Id="rId6" Type="http://schemas.openxmlformats.org/officeDocument/2006/relationships/hyperlink" Target="consultantplus://offline/ref=E9267F3CD94F80A72DD37B4695F68CED59A17A30193D3B9C9897F9FCF84D21230DAFC68E5BD404CD088FC7D3348874DA5E97EE65A12DE8qEJ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